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óbal de Monr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óbal de Mon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00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00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02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02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ristobaldemonro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ristobaldemonro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2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2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