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olinos del Guadaí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olinos del Guadaí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0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03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1166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1166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1166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1166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000302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000302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  Espe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  Espe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 Alcalá, Km. 1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 Alcalá, Km. 1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cala de Guada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cala de Guada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IFICACIÓN Y OBRA CIVI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IFICACIÓN Y OBRA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edificación y obra civil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edificación y obra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ara la Transición a la Vida Adul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ara la Transición a la Vida Adul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