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2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2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2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2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-esquivel.webnode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-esquivel.webnode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037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037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les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les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qui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qui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