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595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595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595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595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046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046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eras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eras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am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am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