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ás Copér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ás Copér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nicolascopernic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nicolascopernic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5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5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las Huert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las Huert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