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chat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ch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6415, 639 68 65 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6415, 639 68 65 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96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96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faelchato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faelchato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hato@cece.es, info@efaelchat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hato@cece.es, info@efaelchat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 s/n. Finca Elch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 s/n. Finca Elch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