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odríguez Berr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odríguez Ber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errocal.h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errocal.h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7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7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o Rome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o Rome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