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e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e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7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7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r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r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Terapéu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Terapé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bin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b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