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oc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oc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806.averroes.cec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806.averroes.cec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