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lcón de 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lcón de 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806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806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balcondesevil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balcondesevil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vitae@colegiobalcondesevilla.com, cpcbalcondesevilla@hotmail.co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vitae@colegiobalcondesevilla.com, cpcbalcondesevilla@hotmail.com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sera Calle Pompey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sera Calle Pompey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