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08, 955739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08, 955739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1162, 955739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1162, 955739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soledad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soledad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lasoledad@hotmail.com, colegiolasoledad@gmail.com, 41000922.edu@juntadeandalu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lasoledad@hotmail.com, colegiolasoledad@gmail.com, 41000922.edu@juntadeandalu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Bos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Bos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i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i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