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stituto Técnico Superior de Informática Studium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stituto Técnico Superior de Informática Studium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0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09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 539 9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 539 9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2112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2112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grupostudium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grupostudium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rmacion@grupostudium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rmacion@grupostudium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. del Pueblo Saharaui. Edif. Danubio, 7A - 7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. del Pueblo Saharaui. Edif. Danubio, 7A - 7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2286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