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 Riv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 Riv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5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5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7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7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utismosevilla.org/as_centro_educativo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utismosevilla.org/as_centro_educativo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ociacion@autismosevil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ociacion@autismosevil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Deporte, s/n - Polígono Aero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Deporte, s/n - Polígono Aero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