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5266976, 954404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5266976, 954404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0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0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l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l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privadolaluna@gmail.com, secretaria@colegiolal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privadolaluna@gmail.com, secretaria@colegiolal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las Ciencias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las Ciencias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