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u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u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 1962 79, 954140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 1962 79, 954140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96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96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taangelacarmona.wixsite.com/ntrasralourd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taangelacarmona.wixsite.com/ntrasralourd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colegiolourdes@gmail.com, direccion@ntrasralourd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colegiolourdes@gmail.com, direccion@ntrasralourd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manas de la Cru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manas de la Cru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