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32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32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32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32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site/musicavedru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site/musicavedru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cavedru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cavedru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inosa y Cárcel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inosa y Cárcel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