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pe de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pe de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1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1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229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229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229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229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115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115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ibertad, 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ibertad,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ari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ar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