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de Mai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de Mai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59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59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59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59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20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20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erable Mañar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erable Mañar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eja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eja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