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45, 671538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45, 671538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virgendelmo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virgendelmo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2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2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seo del Mo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seo del Mo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l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l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