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ro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ro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2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2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2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2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39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39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ro Al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ro Al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i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i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