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drigo C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drigo C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rodrigoca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rodrigoca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rodrigocar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rodrigocar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lob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lob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