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Pepe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Pepe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ml59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ml59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ortugal del Núcleo de 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ortugal del Núcleo de 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