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Amp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Amp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2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2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2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2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elamparo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elamparo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158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158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Utr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Utr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