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6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6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lmirante Bonifaz, 64. Bda. Fuente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lmirante Bonifaz, 64. Bda. Fuente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