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 Hispal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 Hispal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1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1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0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0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lasanciohispalens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lasanciohispalens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evilla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evilla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3429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&lt;span style="color: rgb(33, 33, 33); font-family: &amp;quot;open sans&amp;quot;, sans-serif; font-size: 15px;"&gt;Somos un centro educativo escolapio,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&lt;span style="color: rgb(33, 33, 33); font-family: &amp;quot;open sans&amp;quot;, sans-serif; font-size: 15px;"&gt;Somos un centro educativo escolapio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5842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certado, plurilingüe, con una larga historia de implantación en el entorno, caracterizado por la calidad educativa y de gestión, con un proyecto educativo en constante actualización.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46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certado, plurilingüe, con una larga historia de implantación en el entorno, caracterizado por la calidad educativa y de gestión, con un proyecto educativo en constante actualización.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