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Hermenegi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Hermenegi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2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2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75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75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hermenegil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hermenegil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6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6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Fra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Fra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   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   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