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7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7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1562100" cy="0"/>
                <wp:effectExtent l="3175" t="3175" r="3810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7pt" to="142.95pt,15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93900</wp:posOffset>
                </wp:positionV>
                <wp:extent cx="15240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7pt" to="262.95pt,15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93900</wp:posOffset>
                </wp:positionV>
                <wp:extent cx="25273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7pt" to="461.95pt,15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93900</wp:posOffset>
                </wp:positionV>
                <wp:extent cx="7239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7pt" to="518.95pt,15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93900</wp:posOffset>
                </wp:positionV>
                <wp:extent cx="685800" cy="0"/>
                <wp:effectExtent l="3175" t="3175" r="3810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7pt" to="572.95pt,15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5pt" to="142.95pt,18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5pt" to="262.95pt,18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0"/>
                <wp:effectExtent l="3175" t="3175" r="3810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5pt" to="461.95pt,18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5pt" to="518.95pt,18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5pt" to="572.95pt,18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705100</wp:posOffset>
                </wp:positionV>
                <wp:extent cx="15621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3pt" to="142.95pt,21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705100</wp:posOffset>
                </wp:positionV>
                <wp:extent cx="15240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3pt" to="262.95pt,21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705100</wp:posOffset>
                </wp:positionV>
                <wp:extent cx="25273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3pt" to="461.95pt,21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705100</wp:posOffset>
                </wp:positionV>
                <wp:extent cx="7239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3pt" to="518.95pt,21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858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72.95pt,21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2286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2286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2286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3429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2286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1562100" cy="3429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93900</wp:posOffset>
                </wp:positionV>
                <wp:extent cx="1524000" cy="3429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939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939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939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3429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705100</wp:posOffset>
                </wp:positionV>
                <wp:extent cx="1562100" cy="3429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705100</wp:posOffset>
                </wp:positionV>
                <wp:extent cx="1524000" cy="3429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7051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7051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