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9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9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9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9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min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min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almin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almin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Altair, 2. Urb. La Mo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Altair, 2. Urb. La Mo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CTIVIDADES FÍSICA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CTIVIDADES FÍSICA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4765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5pt" to="142.95pt,19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476500</wp:posOffset>
                </wp:positionV>
                <wp:extent cx="15240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5pt" to="262.95pt,19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4765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5pt" to="461.95pt,19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4765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5pt" to="518.95pt,19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476500</wp:posOffset>
                </wp:positionV>
                <wp:extent cx="6858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5pt" to="572.95pt,19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3pt" to="142.95pt,22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3pt" to="262.95pt,22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3pt" to="461.95pt,22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3pt" to="518.95pt,22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3pt" to="572.95pt,22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2286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2286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1905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1905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1905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4765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4765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4765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4765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4765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2286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