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cni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cni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53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53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66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66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7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7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Pio XII,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Pio XII,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