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vo So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vo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8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8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ríguez Marí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ríguez Marí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