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ti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t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8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8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pañí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pañí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Apoyo a la Integración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Apoyo a la Integr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