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Vélez de Guev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Vélez de Gue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uisvele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uisvele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9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9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ás Beviá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ás Beviá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0"/>
                <wp:effectExtent l="3175" t="3175" r="3810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9pt" to="142.95pt,12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0"/>
                <wp:effectExtent l="3175" t="3175" r="3810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9pt" to="262.95pt,12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9pt" to="461.95pt,12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9pt" to="518.95pt,12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0"/>
                <wp:effectExtent l="3175" t="3175" r="3810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9pt" to="572.95pt,12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93900</wp:posOffset>
                </wp:positionV>
                <wp:extent cx="1562100" cy="0"/>
                <wp:effectExtent l="3175" t="3175" r="3810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7pt" to="142.95pt,15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939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7pt" to="262.95pt,15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939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7pt" to="461.95pt,15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93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7pt" to="518.95pt,15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93900</wp:posOffset>
                </wp:positionV>
                <wp:extent cx="685800" cy="0"/>
                <wp:effectExtent l="3175" t="3175" r="3810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7pt" to="572.95pt,15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1905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2286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2286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939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939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939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939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939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