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Benjumea Bu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Benjumea Bu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9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9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Curro Íñig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Curro Íñig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