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987.a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987.a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s Vig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s Vig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