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stip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sti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ostipp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ostipp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ostippo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ostippo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Becerrer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Becerrer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