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Cern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Cer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uiscernu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uiscernu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te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te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