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Tomás de Aqu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Tomás de Aqu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2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2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799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799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799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799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204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204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titución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titución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s de Andalu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s de Andalu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