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Estr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Estr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2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20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1302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1302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1302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1302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208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208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derón de la Barc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derón de la Barc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Garrob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Garro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