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2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2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Linneo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Linneo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jan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jan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