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Pin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Pin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2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22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8399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8399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2281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2281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 la Cultura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 la Cultura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Cuervo de 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Cuervo de 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