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ebr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ebr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2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2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5366086, 9558399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5366086, 9558399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9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9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nebrixa.blogspot.co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nebrixa.blogspot.co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230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230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sta de Belén, 1. Bda. Barej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sta de Belén, 1. Bda. Barej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br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br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