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ortines 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ortines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osecortinespache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osecortinespache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n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n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