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2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2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1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1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m.lora.mercedariasdelacarida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m.lora.mercedariasdelacarida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olsatrabajomercedarias@gmail.com, nsmercedeslr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olsatrabajomercedarias@gmail.com, nsmercedeslr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Iglesi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Iglesi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