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irector Manuel Somo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irector Manuel Somo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025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025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87952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87952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87952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87952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1002517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1002517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s Colegios, 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s Colegios, 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4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4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 Luis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 Luis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