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ja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ja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2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2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60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60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639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639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aljaraf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aljaraf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aljaraf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aljaraf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a Palomares,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a Palomares,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rena del Alja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rena del Alja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