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0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valle.redsagrado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valle.redsagrado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valle@redsagradocorazon.es, trabajaenelvall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valle@redsagradocorazon.es, trabajaenelvall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Magdalena Sofía de Barat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Magdalena Sofía de Barat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