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o Padre Jesús Naz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o Padre Jesús Naza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65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65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Parad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Parad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