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Hernández Ledes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Hernández Ledes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599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599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599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599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285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285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Suárez Trasierra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Suárez Trasierra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on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on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