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Rodríguez M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Rodríguez M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rodriguezmar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rodriguezmar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0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0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Calasan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Calasan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