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15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15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158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158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osuna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osuna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suna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suna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óba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óba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